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Phụ lục </w:t>
      </w:r>
    </w:p>
    <w:p>
      <w:pPr>
        <w:pStyle w:val="TextBody"/>
        <w:widowControl w:val="false"/>
        <w:spacing w:lineRule="exact" w:line="3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TIẾP THU, GIẢI TRÌNH MỘT SỐ GÓP Ý CỦA BỘ, NGÀNH, ĐỊA PHƯƠNG</w:t>
      </w:r>
    </w:p>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ĐỐI VỚI DỰ THẢO NGHỊ ĐỊNH QUY ĐỊNH CHI TIẾT MỘT SỐ ĐIỀU VÀ BIỆN PHÁP THI HÀNH </w:t>
      </w:r>
    </w:p>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LUẬT PHÒNG, CHỐNG THAM NHŨNG</w:t>
      </w:r>
    </w:p>
    <w:p>
      <w:pPr>
        <w:pStyle w:val="TextBody"/>
        <w:widowControl w:val="false"/>
        <w:spacing w:lineRule="exact" w:line="340"/>
        <w:jc w:val="cente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ác ý kiến góp ý đơn giản)</w:t>
      </w:r>
    </w:p>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r>
    </w:p>
    <w:tbl>
      <w:tblPr>
        <w:tblW w:w="15474" w:type="dxa"/>
        <w:jc w:val="left"/>
        <w:tblInd w:w="-572" w:type="dxa"/>
        <w:tblLayout w:type="fixed"/>
        <w:tblCellMar>
          <w:top w:w="0" w:type="dxa"/>
          <w:left w:w="108" w:type="dxa"/>
          <w:bottom w:w="0" w:type="dxa"/>
          <w:right w:w="108" w:type="dxa"/>
        </w:tblCellMar>
      </w:tblPr>
      <w:tblGrid>
        <w:gridCol w:w="1670"/>
        <w:gridCol w:w="2441"/>
        <w:gridCol w:w="5688"/>
        <w:gridCol w:w="5675"/>
      </w:tblGrid>
      <w:tr>
        <w:trPr>
          <w:tblHeader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CƠ QUAN GÓP Ý</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 GÓP 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 TIẾP THU/ GIẢI TRÌN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I</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1</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Viện Hàn lâm KHCNQG</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iểm k Khoản 1: đề nghị sửa là “Điều 94 về xử lý hành vi khác vi phạm pháp luật về PCTN trong cơ quan, tổ chức, đơn vị”</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Tiếp thu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Ninh Thuận</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không nêu lại điều khoản luật giao mà điều chỉnh theo hướng quy định nội dung.</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Sơn La</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Khoản 1: Đề nghị bổ sung hướng dẫn Khoản 4 Điều 54 Luật PCTN</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Khoản 4 Điều 54 Luật PCTN do Nghị định về kiểm soát tài sản, thu nhập quy định chi tiế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II</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4</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Sơn La</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bổ sung “Nội dung yêu cầu giải trình liên quan trực tiếp đến quyền và lợi ích hợp pháp của cơ quan, tổ chức, cá nhân có yêu cầu giải trình. Nội dung yêu cầu giải trình thuộc phạm vi trách nhiệm quản lý của cơ quan được yêu cầu”</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Khoản 2 Điều 4 Dự thảo đã thể hiện nội dung này, do vậy không cần thiết phải bổ sung</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5</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Quốc phòng</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bổ sung “Trường hợp từ chối yêu cầu giải trình, người giải trình phải thông báo bằng văn bản cho người yêu cầu và nêu rõ lý do”</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Không cần thiết bổ sung vì Điều 11 đã quy địn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Thanh tra Vĩnh Phúc;</w:t>
            </w:r>
          </w:p>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Nông nghiệp và PTNT, Bộ Tư pháp</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Khoản 2: Đề nghị làm rõ “có lý do chính đáng” hoặc chỉnh sửa “...trừ trường hợp người yêu cầu giải trình có căn cứ rõ ràng cho rằng nội dung đã giải trình không có cơ sở pháp lý hoặc không phù hợp với quy định của pháp luật”</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Việc quy định cụ thể về “lý do chính đáng” là không khả thi mà tùy từng trường hợp cụ thể sẽ do người có trách nhiệm giải trình quyết định. Trường hợp người yêu cầu giải trình không đồng ý thì có thể thực hiện quyền khiếu nại, tố cáo để bảo vệ quyền, lợi ích hợp pháp của mình.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Tư pháp</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gộp Khoản 3 và Khoản 5 Điều 5 vì cùng quy định về người yêu cầu giải trình</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6</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Văn hóa TTDL</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Khoản 3: Đề nghị quy định để thống nhất với Khoản 2 Điều 5</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UBND Quảng Bìn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Khoản 1: thay cụm từ “đời tư” thành cụm từ “cá nhân”</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Nông nghiệp và PTNT</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Khoản 2: Cần nghiên cứu lại quy định “nội dung chỉ đạo, điều hành của cơ quan cấp trên với cấp dưới” không thuộc phạm vi giải trình vì có thể quyết định, hành vi được yêu cầu giải trình ban hành/thực hiện theo chỉ đạo, điều hành của cơ quan cấp trên.</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Giải trình: Quy định về trách nhiệm giải trình tại Dự thảo là việc giải trình của cơ quan, tổ chức, đơn vị với bên ngoài. Việc giải trình trong nội bộ của các cơ quan, tổ chức, đơn vị và giữa cấp trên với cấp dưới không thuộc phạm vi điều chỉnh của Dự thả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Tài chín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Khoản 2: Đề nghị bổ sung cụm từ “mà chưa có tác động đến quyền, lợi ích hợp pháp của cơ quan, tổ chức, đơn vị, cá nhân có yêu cầu giải trình” vào cuối khoản.</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Giải trình: nội dung chỉ đạo, điều hành của cơ quan cấp trên với cơ quan cấp dưới trong mọi trường hợp không thuộc phạm vi giải trình theo quy định tại Nghị định nà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7</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UBND Quảng Bìn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Khoản 2: đề nghị sửa lại là “phân công cá nhân hoặc tổ chức trực thuộc có trách nhiệm tiếp nhận yêu cầu giải trình”</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8</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Quốc phòng</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iểm b Khoản 2:bổ sung cụm từ “Tại Mục 3 Chương II của Nghị định này” vào trước cụm từ “theo quy định”</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Sơn La</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iểm d Khoản 1: “Khiếu nại, tố cáo quyết định, hành vi của cơ quan, tổ chức, đơn vị và cá nhân được yêu cầu giải trình theo quy định của pháp luật”</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Giải trình: Không cần thiết phải sửa lại vì nội hàm của quyền khiếu nại, tố cáo đã thể hiện nội dung nà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9</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Quốc phòng</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iểm b Khoản 2:bổ sung cụm từ “Tại Mục 3 Chương II của Nghị định này” vào trước cụm từ “và các văn bản quy phạm pháp luật có liên quan”</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Tài chín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bổ sung chế tài đối với người từ chối giải trình không đúng quy định.</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Giải trình: Không nhất thiết phải quy định chế tài đối với mọi trường hợp vì nếu người có trách nhiệm giải trình có hành vi vi phạm thì người yêu cầu giải trình có quyền khiếu nại, tố cáo. Việc xử lý hành vi vi phạm của người bị khiếu nại, tố cáo sẽ thực hiện theo quy định của pháp luật có liên qua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10</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Thanh tra Nam Địn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Cuối điểm a Khoản 3 Đề nghị bổ sung thêm “có chữ ký hoặc điểm chỉ của người ủy quyền và người nhận ủy quyền”</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Đồng Nai</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Khoản 3: Đề nghị bổ sung văn bản cử người đại diện và số lượng người đại diện đối với trường hợp nhiều người cùng yêu cầu giải trình.</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Giải trình: Không cần thiết phải bổ sung vì đây là thủ tục đơn giản, không cần thiết quy định quá chi tiế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12</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Tư pháp</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ề nghị làm rõ quy định “đối với việc giải trình khác” (tại khoản 2 Điều 12 dự thảo Nghị định) là những những yêu cầu giải trình nào. Đồng thời, về trình tự, thủ tục thực hiện việc giải trình, đề nghị cơ quan soạn thảo nghiên cứu, quy định theo hướng căn cứ vào loại yêu cầu giải trình (trực tiếp hay bằng văn bản, phức tạp hay đơn giản) để quy định trình tự, thủ tục cho phù hợp.  </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14</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Tư pháp</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ại điểm b khoản 1 và điểm b khoản 3 Điều 14 dự thảo Nghị định, đề nghị chỉnh lý về mặt kỹ thuật để làm rõ nội dung của quy định là áp dụng đối với trường hợp người yêu cầu giải trình bị mất năng lực hành vi dân sự trong quá trình giải quyết yêu cầu giải trình mà chưa xác định được người đại diện theo pháp luật hoặc không có người đại diện theo pháp luật. </w:t>
            </w:r>
          </w:p>
          <w:p>
            <w:pPr>
              <w:pStyle w:val="Normal"/>
              <w:widowControl w:val="false"/>
              <w:spacing w:lineRule="auto" w:line="268"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Đồng thời, đề nghị bổ sung quy định về thời hạn thực hiện việc giải trình đối với trường hợp khôi phục việc giải trình khi lý do của việc tạm đình chỉ không còn vì quy định về thời hạn thực hiện việc giải trình quy định tại Điều 13 của dự thảo Nghị định không phù hợp đối với trường hợp này.</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Văn hóa TTDL, Kon Tum, Vĩnh Phúc, Đồng Nai</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Điểm c Khoản 1: Đề nghị làm rõ là “cá nhân yêu cầu” hay “cá nhân  được yêu cầu” để tránh nhầm lẫn</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 và chỉnh lý tại Dự thả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Tiền Giang</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Khoản 1: trường hợp cá nhân bị mất tích theo quy định của Bộ luật dân sự có thuộc trường hợp được xem xét tạm đình chỉ việc giải trình không?</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Giải trình: trường hợp cá nhân bị mất tích thuộc trường hợp “lý do khách quan khác” quy định tại điểm c Khoản 1, là một trong những căn cứ để tạm đình chỉ việc giải trìn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16</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Tư pháp</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Đối với các tiêu chí đánh giá về số lượng, tính chất và mức độ của vụ việc, vụ án tham nhũng, đề nghị cơ quan soạn thảo làm rõ các vụ việc, hành vi tham nhũng được thống kê đánh giá theo tiêu chí tại điều này là các vụ việc, hành vi đã được cơ quan có thẩm quyền kết luận hay chỉ bao gồm các vụ việc, hành vi mới được phát hiện</w:t>
            </w:r>
          </w:p>
          <w:p>
            <w:pPr>
              <w:pStyle w:val="Normal"/>
              <w:widowControl w:val="false"/>
              <w:spacing w:lineRule="auto" w:line="268"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Khoản 4: Đề nghị cân nhắc về tiêu chí “mức độ nghiêm trọng của hành vi tham nhũng” quy định tại khoản 4 Điều 16 dự thảo Nghị định. Tiêu chí này mang tính định tính nên có thể gây ra những khó khăn khi áp dụng, đề nghị cơ quan soạn thảo cân nhắc.</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pPr>
            <w:r>
              <w:rPr>
                <w:rFonts w:cs="Times New Roman" w:ascii="Times New Roman" w:hAnsi="Times New Roman"/>
                <w:sz w:val="26"/>
                <w:szCs w:val="26"/>
                <w:lang w:val="pt-BR"/>
              </w:rPr>
              <w:t>- Giải trình: mức độ nghiêm trọng của hành vi tham nhũng sẽ được xác định dựa trên căn cứ phân loại vi phạm hành chính và tội phạm của pháp luật hiện hành. Bên cạnh đó, đây cũng được xác định là tiêu chí định tính mang tính mô tả nhằm phục vụ cho việc nhận định thực trạng tham nhũng trong quá trình xây dựng báo cáo về công tác PCT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III</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17</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UBND Hòa Bình</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firstLine="81"/>
              <w:jc w:val="both"/>
              <w:rPr>
                <w:rFonts w:ascii="Times New Roman" w:hAnsi="Times New Roman" w:cs="Times New Roman"/>
                <w:sz w:val="26"/>
                <w:szCs w:val="26"/>
                <w:lang w:val="pt-BR"/>
              </w:rPr>
            </w:pPr>
            <w:r>
              <w:rPr>
                <w:rFonts w:cs="Times New Roman" w:ascii="Times New Roman" w:hAnsi="Times New Roman"/>
                <w:color w:val="000000"/>
                <w:sz w:val="26"/>
                <w:szCs w:val="26"/>
              </w:rPr>
              <w:t>Đề nghị quy định chi tiết tiêu chí đánh giá về quán triệt, phổ biến trong công tác PCTN; quy định địa phương thực hiện việc kiểm tra, rà soát, hệ thống văn bản quy phạm pháp luật về PCTN là tiêu chí đánh giá công tác PCTN; bố sung quy định về kinh phí đảm bảo triển khai thực hiện công tác đánh giá PCTN tại địa phương</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firstLine="81"/>
              <w:jc w:val="both"/>
              <w:rPr>
                <w:rFonts w:ascii="Times New Roman" w:hAnsi="Times New Roman" w:cs="Times New Roman"/>
                <w:color w:val="000000"/>
                <w:sz w:val="26"/>
                <w:szCs w:val="26"/>
              </w:rPr>
            </w:pPr>
            <w:r>
              <w:rPr>
                <w:rFonts w:cs="Times New Roman" w:ascii="Times New Roman" w:hAnsi="Times New Roman"/>
                <w:color w:val="000000"/>
                <w:sz w:val="26"/>
                <w:szCs w:val="26"/>
              </w:rPr>
              <w:t>Giải trình: các nội dung chi tiết này sẽ được hướng dẫn trong Thông tư của Thanh tra Chính phủ</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Tiền Giang</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firstLine="81"/>
              <w:jc w:val="both"/>
              <w:rPr>
                <w:rFonts w:ascii="Times New Roman" w:hAnsi="Times New Roman" w:cs="Times New Roman"/>
                <w:color w:val="000000"/>
                <w:sz w:val="26"/>
                <w:szCs w:val="26"/>
              </w:rPr>
            </w:pPr>
            <w:r>
              <w:rPr>
                <w:rFonts w:cs="Times New Roman" w:ascii="Times New Roman" w:hAnsi="Times New Roman"/>
                <w:sz w:val="26"/>
                <w:szCs w:val="26"/>
                <w:lang w:val="pt-BR"/>
              </w:rPr>
              <w:t>Khoản 1: Đề nghị bỏ cụm từ “Việc ban hành và thực hiện kế hoạch xây dựng văn bản quy phạm pháp luật liên quan đến PCTN” vì theo Luật ban hành VBQPPPL thì không phải xây dựng kế hoạch/chương trình xây dựng văn bản pháp luật</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ind w:firstLine="81"/>
              <w:jc w:val="both"/>
              <w:rPr>
                <w:rFonts w:ascii="Times New Roman" w:hAnsi="Times New Roman" w:cs="Times New Roman"/>
                <w:color w:val="000000"/>
                <w:sz w:val="26"/>
                <w:szCs w:val="26"/>
              </w:rPr>
            </w:pPr>
            <w:r>
              <w:rPr>
                <w:rFonts w:cs="Times New Roman" w:ascii="Times New Roman" w:hAnsi="Times New Roman"/>
                <w:color w:val="000000"/>
                <w:sz w:val="26"/>
                <w:szCs w:val="26"/>
              </w:rPr>
              <w:t>Giải trình: Mặc dù Luật Ban hành văn bản QPPL không quy định cụ thể việc ban hành kế hoạch xây dựng văn bản quy phạm pháp luật. Tuy nhiên, để chủ động trong việc xây dựng văn bản QPPL, các cơ quan có thẩm quyền ban hành văn bản QPPL (bộ, ngành, UBND cấp tỉnh…) hằng năm vẫn ban hành Kế hoạch xây dựng văn bản QPPL để cụ thể hóa các nhiệm vụ trong công tác này. Đồng thời, quy định tại khoản 1 Điều 17 của Dự thảo cũng đã được chỉnh lý cho phù hợp hơn với thực tiễ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Tư pháp</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highlight w:val="yellow"/>
                <w:lang w:val="pt-BR"/>
              </w:rPr>
            </w:pPr>
            <w:r>
              <w:rPr>
                <w:rFonts w:cs="Times New Roman" w:ascii="Times New Roman" w:hAnsi="Times New Roman"/>
                <w:sz w:val="26"/>
                <w:szCs w:val="26"/>
                <w:lang w:val="pt-BR"/>
              </w:rPr>
              <w:t>Khoản 3 đề nghị chỉnh sửa như sau: “3. Việc ban hành và thực hiện kế hoạch tuyên truyền, phổ biến, giáo dục pháp luật và theo dõi thi hành văn bản quy phạm pháp luật về phòng, chống tham nhũng”.</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color w:val="000000"/>
                <w:sz w:val="26"/>
                <w:szCs w:val="26"/>
                <w:highlight w:val="yellow"/>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18</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UBND Quảng Bìn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iểm d Khoản 2 sửa thành “Chế độ trách nhiệm của người đứng đầu và cấp phó của người đứng đầu”</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Giải trình: không tiếp thu vì chế độ trách nhiệm của người đứng đầu là một chế định của Luật PCTN vì vậy đề nghị giữ nguyên tên gọi.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Đồng Nai</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iểm h Khoản 1 và Điểm d Khoản 2 chưa phù hợp với Luật mới vì chế độ trách nhiệm người đứng đầu không là quy định là biện pháp phòng ngừa.</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Giải trình: mặc dù chế độ trách nhiệm người đứng đầu không được quy định trong Chương về phòng ngừa tham nhũng của Luật PCTN, tuy nhiên, việc thực hiện chế độ trách nhiệm của người đứng đầu góp phần rất lớn để ngăn ngừa tham nhũng. Vì vậy, việc đưa tiêu chí thành phần này vào tiêu chí đánh giá việc thực hiện các biện pháp phòng ngừa tham nhũng là phù hợp.</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19</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Tài chín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gộp điểm a, và điểm b Khoản 1</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Bộ Tư pháp </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Tại điểm a khoản 1 Điều 19 dự thảo Nghị định, đề nghị bổ sung kết quả phát hiện tham nhũng qua công tác tự kiểm tra.</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22</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Văn hóa TTDL</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Đề nghị bổ sung quy định về thời hạn gửi “Kết luận tự đánh giá” cho Thanh tra Chính phủ. </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Giải trình: Nội dung này sau này sẽ được cụ thể hóa tại Thông tư của Thanh tra Chính phủ</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43" w:hRule="atLeast"/>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Cơ quan Thanh tra GS Ngân hàng</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sz w:val="26"/>
                <w:szCs w:val="26"/>
                <w:lang w:val="pt-BR"/>
              </w:rPr>
              <w:t>- Điểm c Khoản 3: Đề nghị quy định cụ thể gồm những tài liệu gì để không gây khó khăn cho cơ quan, tổ chức, đơn vị trong việc cung cấp.</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Làm rõ giữa việc “thẩm tra” tại Điều 22 và “thẩm định” tại Điều 23.</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 Giải trình: việc quy định cụ thể các tài liệu có liên quan cần cung cấp là không khả thi. Các tài liệu này sẽ theo yêu cầu của công tác đánh giá. </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24</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Tài chín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oản 3: Đề nghị quy định: Kết quả đánh giá...và là cơ sở để đánh giá, xếp hạng công tác PCTN của các bộ, ngành, địa phương.</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Giải trình: Dự thảo Nghị định không tiếp cận về vấn đề này theo hướng xếp hạng công tác PCT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26</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KH và CN</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iểm c Khoản 1: Đề nghị quy định rõ lĩnh vực đặc thù</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Giải trình: Để đảm bảo tính khả thi và phù hợp với đặc thù của một số ngành, lĩnh vực, dự thảo Nghị định cần giao Bộ trưởng, Thủ trưởng các ngành đó quy địn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Tài chín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ên điều: bỏ cụm từ “không được kinh doanh”</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Khoản 1: bỏ cụm từ “kinh doanh.</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Điểm c Khoản 1: bỏ cụm từ “không được kinh doanh” và bổ sung cụm từ “không được thành lập, giữ chức danh, chức vụ quản lý, điều hành doanh nghiệp tư nhân, công ty trách nhiệm hữu hạn, công ty cổ phần, công ty hợp danh, hợp tác” trước cụm từ “đối với người thôi giữ chức vụ thuộc lĩnh vực đặc thù.</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28</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Thanh tra Lai Châu</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gộp khoản 1 và khoản 2</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Tài chính, Bộ Tư pháp</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quy định trường hợp nào không từ chối được để tránh tùy tiện trong áp dụng.</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Giải trình: Về nguyên tắc, Luật PCTN cấm Cơ quan, tổ chức, đơn vị và người có chức vụ quyền hạn trực tiếp hoặc gián tiếp nhận quà tặng dưới mọi hình thức của cơ quan, tổ chức, đơn vị, cá nhân có liên quan đến công việc do mình giải quyết hoặc thuộc phạm</w:t>
            </w:r>
            <w:r>
              <w:rPr/>
              <w:t xml:space="preserve"> </w:t>
            </w:r>
            <w:r>
              <w:rPr>
                <w:rFonts w:cs="Times New Roman" w:ascii="Times New Roman" w:hAnsi="Times New Roman"/>
                <w:sz w:val="26"/>
                <w:szCs w:val="26"/>
                <w:lang w:val="pt-BR"/>
              </w:rPr>
              <w:t>vi quản lý của mình; một số trường hợp không từ chối được vì lý do khách quan. Vì vậy, việc quy định chi tiết các trường hợp này là không cần thiết và không khả thi</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29</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Tài chín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bổ sung khoản quy định “Cơ quan, tổ chức, đơn vị xử lý quà tặng phải báo cáo bằng văn bản về việc thu, nộp, xử lý quà tặng theo định kỳ hàng quý, hằng năm gửi cơ quan,t ổ chức, đơn vị cấp trên trực tiếp và công khai trong cơ quan, tổ chức, đơn vị mình. Các bộ, ngành, địa phương tổng hợp việc nộp lại quà tặng báo cáo Thanh tra Chính phủ trước ngày 25 tháng cuối quý”</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 Giải trình: việc quy định chế độ báo cáo riêng về tặng quà, nhận quà tặng là không cần thiết, làm phát sinh thêm thủ tục hành chính; hơn nữa nội dung báo cáo về tặng quà, nhận quà tặng đã nằm trong chế độ báo cáo chung về công tác PCTN.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30, Điều 31</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UBND Quảng Bìn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Khoản 3, sửa lại là “.. và hiện vật khác khó bảo quản thì người đứng đầu cơ quan, tổ chức, đơn vị căn cứ tình hình cụ thể để quyết định biện pháp xử lý cụ thể cho phù hợp...”</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Tài chính, Bộ Tư pháp</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Khoản 1: Đề nghị thay “quy định của Bộ Tài chính” thành “quy định của pháp luật”</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Khoản 2 Điều 30: sửa theo hướng “quà tặng là hiện vật được xác định là tài sản sung công quỹ; việc xác định giá trị của quà tặng là tài sản phải thành lập hội đồng định giá; tổ chức bán quà tặng là tài sản phải đấu giá công khai theo quy định.</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Khoản 3: Đề nghị tách riêng quy định về xử lý đối với quà tặng là dịch vụ thăm quan, du lịch, y tế, giáo dục- đào tạo, thực tập, bồi dưỡng trong nước hoặc ngoài nước, dịch vụ khác và quà tặng là động vật, thực vật, thực phẩm tươi, sống và hiện vật khác khó bảo quản”; đồng thời bổ sung nguyên tắc xử lý đối với loại quà tặng này.</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pPr>
            <w:r>
              <w:rPr>
                <w:rFonts w:cs="Times New Roman" w:ascii="Times New Roman" w:hAnsi="Times New Roman"/>
                <w:sz w:val="26"/>
                <w:szCs w:val="26"/>
                <w:lang w:val="pt-BR"/>
              </w:rPr>
              <w:t>- Tại điểm b khoản 2 Điều 30 và khoản 1, 2 Điều 31 dự thảo Nghị định, đề nghị chỉ rõ việc áp dụng theo quy định của pháp luật là áp dụng theo văn bản quy phạm pháp luật nào.</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Tiếp thu</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pPr>
            <w:r>
              <w:rPr>
                <w:rFonts w:cs="Times New Roman" w:ascii="Times New Roman" w:hAnsi="Times New Roman"/>
                <w:sz w:val="26"/>
                <w:szCs w:val="26"/>
                <w:lang w:val="pt-BR"/>
              </w:rPr>
              <w:t xml:space="preserve">- Giải trình: Nghị định này không quy định chi tiết về thủ tục xử lý quà tặng. Việc thực hiện các nội dung cụ thể sẽ theo quy định hiện hành của pháp luật có liên quan. Ví dụ: quy định về bán đấu giá quà tặng tài sản </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Tiếp thu</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32</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Thanh tra Kon Tum</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Khoản 8: Đề nghị thay cụm từ “gặp khó khăn, thiếu độc lập, không khách quan” bằng cụm từ “làm ảnh hưởng đến sự độc lập, khách quan”</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32</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Lao động TBX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bổ sung trường hợp “Thành lập, giữ chức danh, chức vụ quản lý, điều hành doanh nghiệp tư nhân, công ty trách nhiệm hữu hạn, công ty cổ phần, công ty hợp danh, hợp tác xã sau khi thôi giữ chức vụ không đúng quy định tại Nghị định này.</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Giải trình: không tiếp thu vì các trường hợp xung đột lợi ích chỉ đặt ra khi người có chức vụ, quyền hạn còn đương chức.</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35</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Tây Nin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Cần viết lại đoạn “...đặc thù cần phải người có xung đột lợi ích thực hiện” cho rõ ý.</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37</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UBND Quảng Bìn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bỏ Khoản 5</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38</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Thanh tra Kon Tum</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Khoản 1: Đề nghị bổ sung thêm đơn vị phải thực hiện định kỳ chuyển đổi vị trí công tác: các đơn vị sự nghiệp công lập trực thuộc Chính phủ, trực thuộc UBND các cấp, trực thuộc các bộ, ngành...</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Giải trình: việc bổ sung các đơn vị này là không cần thiết vì Khoản 4 Điều 25 Luật PCTN đã bao gồm các đối tượng nà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39</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Thah tra Quảng Ngãi</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bỏ cụm từ “02 năm (24 tháng) đến”</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Giải trình: không tiếp thu vì thời hạn chuyển đổi vị trí công tác này đã được quy định tại Luật PCT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Tư pháp</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Tại Điều 39 dự thảo Nghị định quy định về thời hạn định kỳ chuyển đổi và khoản 1 Điều 42 dự thảo quy định chuyển đổi vị trí công tác trong trường hợp đặc biệt. Tuy nhiên, về cơ bản nội dung quy định tại khoản, điều này nhắc lại quy định của khoản 2 và khoản 3 Điều 25 của Luật Phòng, chống tham nhũng. Do đó, đề nghị cân nhắc đối với các quy định này. Trường hợp quy định trong dự thảo Nghị định phải bảo đảm nội dung hướng dẫn không được lặp lại nội dung của văn bản được hướng dẫn, để phù hợp với quy định tại khoản 1 Điều 11 Luật Ban hành văn bản quy phạm pháp luật.</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40</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Cơ quan Thanh tra GS Ngân hàng</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Làm rõ trường hợp chưa thực hiện việc chuyển đổi vị trí công tác với người bị tố cáo đang trong quá trình được cơ quan có thẩm quyền xác minh</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VI</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48</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Đồng Nai</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Điểm a Khoản 1: đề nghị bổ sung thêm “Tòa án” để phù hợp với điểm a Khoản 1 Điều 47,  cụ thể như sau: “Yêu cầu Cơ quan thanh tra, Kiểm toán nhà nước, Cơ quan điều tra, Viện kiểm sát, </w:t>
            </w:r>
            <w:r>
              <w:rPr>
                <w:rFonts w:cs="Times New Roman" w:ascii="Times New Roman" w:hAnsi="Times New Roman"/>
                <w:b/>
                <w:i/>
                <w:sz w:val="26"/>
                <w:szCs w:val="26"/>
                <w:lang w:val="pt-BR"/>
              </w:rPr>
              <w:t>Tòa án</w:t>
            </w:r>
            <w:r>
              <w:rPr>
                <w:rFonts w:cs="Times New Roman" w:ascii="Times New Roman" w:hAnsi="Times New Roman"/>
                <w:sz w:val="26"/>
                <w:szCs w:val="26"/>
                <w:lang w:val="pt-BR"/>
              </w:rPr>
              <w:t xml:space="preserve"> cung cấp thông tin, tài liệu...”</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Thanh tra Bình Địn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iểm a và điểm c Khoản 2: Đề nghị bổ sung thêm “Trong trường hợp người bị tạm đình chỉ công tác, tạm thời chuyển vị trí công tác khác đang công tác tại cơ quan, tổ chức, đơn vị trực thuộc thì phải gửi quyết định tạm đình chỉ công tác, tạm thời chuyển vị trí công tác khác đến cơ quan, tổ chức, đơn vị nơi người đang công tác”</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ương tự như vậy đối với Khoản 4 Điều 50, Khoản 2 Điều 52</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49</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Ngoại giao</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iều 49: đề nghị chuyển điểm a và b khoản 1 sang khoản 2 để tăng cường tính nghiêm minh</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sz w:val="26"/>
                <w:szCs w:val="26"/>
                <w:lang w:val="pt-BR"/>
              </w:rPr>
              <w:t xml:space="preserve">Giải trình: Bản chất của quy định này là quyền của người bị tạm đình chỉ công tác, tạm thời chuyển vị trí công tác khác, không nên chuyển thành nghĩa vụ.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53</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Tư pháp</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công khai quyết định tạm đình chỉ công tác, tạm thời chuyển vị trí công tác khác chưa được quy định tại dự thảo. Do đó, đề nghị cân nhắc bổ sung quy định này. </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sz w:val="26"/>
                <w:szCs w:val="26"/>
                <w:lang w:val="pt-BR"/>
              </w:rPr>
              <w:t xml:space="preserve">Giải trình: Việc tạm đình chỉ công tác, tạm thời chuyển vị trí công tác khác đối với người có chức vụ, quyền hạn chỉ là biện pháp tạm thời trong thời gian cơ quan có thẩm quyên xác minh, làm rõ có hay không có việc người đó liên quan đến hành vi tham nhũng. Do vậy, việc công khai quyết định tạm đình chỉ công tác, tạm thời chuyển vị trí công tác khác trong giai đoạn này sẽ có nguy cơ ảnh hưởng tiêu cực đến uy tín, danh dự và quyền lợi của họ.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Mục 3</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5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Quốc phòng</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bổ sung cụm từ “Không còn xung đột lợi ích” vào sau cụm từ “không có hành vi tham nhũng” để phù hợp với Điều 36.</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Giải trình: Việc tạm đình chỉ công tác, tạm thời chuyển vị trí công tác khác quy định tại Điều 56 trong trường hợp người có chức vụ, quyền hạn có hành vi vi phạm liên quan đến hành vi tham nhũng. Điều 36 Dự thảo là tạm đình chỉ, tạm thời chuyển vị trí công tác trong trường hợp có xung đột lợi ích. Do vậy không thể quy định trong Điều 56.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Thanh tra Lạng Sơn</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bổ sung trường hợp đã có quyết định tạm đình chỉ công tác, tạm thời chuyển vị trí công tác khác nhưng sau khi người có thẩm quyền kết luận người đó có vi phạm pháp luật nhưng chưa đến mức xử lý về hình sự thì xử lý như thế nào đối với trường hợp đã tạm thời chuyển vị trí công tác khác”</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Giải trình: việc quy định xử lý cụ thể trong trường hợp này là không phù hợp vì tùy tính chất, mức độ cụ thể của hành vi vi phạm mà người đứng đầu hoặc Hội đồng kỷ luật của cơ quan, tổ chức đó sẽ có biện pháp xử lý cụ thể đối với người đã bị tạm đình chỉ công tác, tạm thời chuyển vị trí công tác khác.</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VII</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UBND Phú Thọ</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Mục I: Đề nghị quy định cụ thể về khái niệm, nhận diện xung đột lợi ích trong tổ chức và hoạt động của doanh nghiệp, tổ chức khu vực ngoài nhà nước; trách nhiệm thông tin, báo cáo về các trường hợp xung đột lợi ích; cơ chế tiếp nhận, xử lý thông tin, báo cáo về trường hợp xung đột lợi ích.</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Mục 2: Đề nghị mở rộng thêm một số loại hình doanh nghiệp, tổ chức xã hội là đối tượng thanh tra; quy định thêm thẩm quyền cho Thanh tra sở và huyện.</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 Giải trình: khái niệm xung đột lợi ích đã được Luật PCTN quy định. Ngoài ra, để đảm bảo tính khả thi và phù hợp với đặc thù của các tổ chức, doanh nghiệp khu vực ngoài nhà nước, Dự thảo Nghị định chỉ đưa ra một số quy định chung mang tính nguyên tắc và giao trách nhiệm cho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quy định cụ thể về các trường hợp xung đột lợi ích, cơ chế tiếp nhận, xử lý thông tin, báo cáo về trường hợp xung đột lợi ích... </w:t>
            </w:r>
          </w:p>
          <w:p>
            <w:pPr>
              <w:pStyle w:val="TextBody"/>
              <w:widowControl w:val="false"/>
              <w:spacing w:lineRule="exact" w:line="340"/>
              <w:rPr>
                <w:rFonts w:ascii="Times New Roman" w:hAnsi="Times New Roman" w:cs="Times New Roman"/>
                <w:sz w:val="26"/>
                <w:szCs w:val="26"/>
              </w:rPr>
            </w:pPr>
            <w:r>
              <w:rPr>
                <w:rFonts w:cs="Times New Roman" w:ascii="Times New Roman" w:hAnsi="Times New Roman"/>
                <w:sz w:val="26"/>
                <w:szCs w:val="26"/>
                <w:lang w:val="pt-BR"/>
              </w:rPr>
              <w:t>- Giải trình: Đối tượng thanh tra là các doanh nghiệp, tổ chức khu vực ngoài nhà nước cụ thể đã được Luật PCTN quy định nên không thể mở rộng.</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60</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UBND Quảng Bìn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giải thích khái niệm “Công ty đại chúng”</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Giải trình: khái niệm “công ty đại chúng” đã được pháp luật về chứng khoán quy định nên Dự thảo Nghị định không nhắc lại nội dung nà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VIII</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68</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UBND Quảng Bìn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iểm a Khoản 2: đề nghị bỏ cụm từ “thông điệp dữ liệu”. Tương tự tại Điểm a Khoản 2 Điều 69 Dự thảo.</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69</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Bộ Tư pháp </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Dự thảo Nghị định chỉ quy định về việc cung cấp thông tin theo yêu cầu của cơ quan, tổ chức, tuy nhiên, trong dự thảo Nghị định vẫn quy định việc cung cấp thông tin cho công dân như tại điểm a khoản 2 Điều 69,… Theo quy định tại Luật phòng, chống tham nhũng thì việc cung cấp thông tin theo yêu cầu của công dân thực hiện theo quy định của Luật Tiếp cận thông tin. Do đó, để đảm bảo tính thống nhất, đồng bộ của văn bản, đề nghị cơ quan chủ trì soạn thảo rà soát thêm nội dung tại Chương này nhằm loại bỏ quy định về việc cung cấp thông tin cho công dân.</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IX</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74</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Nội vụ</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quy định rõ thời gian Bộ, ngành, địa phương phải gửi Thanh tra Chính phủ báo cáo hằng năm; thời gian Thanh tra Chính phủ phải gửi Chính phủ báo cáo hằng năm để thống nhất trong tổ chức thực hiện, đánh giá và xử lý vi phạm</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Giải trình: Nội dung này sau này sẽ được quy định chi tiết tại Thông tư của Thanh tra Chính phủ</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79</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Thanh tra Cà Mau; Đồng Nai</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quy định cụ thể về hình thức công khai</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CHƯƠNG X</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Cơ quan Thanh tra GS Ngân hàng</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sz w:val="26"/>
                <w:szCs w:val="26"/>
                <w:lang w:val="pt-BR"/>
              </w:rPr>
              <w:t>Đề nghị làm rõ “cơ quan, tổ chức, đơn vị” tại chương này trong khu vực nhà nước hay ngoài nhà nước” (Khoản 2 Điều 80; Khoản 2, 4 Điều 82...)</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ại Điều 83 là áp dụng với khu vực nhà nước hay ngoài nhà nước</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Giải trình: Khoản 2 Điều 2 Dự thảo đã quy định rõ: </w:t>
            </w:r>
            <w:r>
              <w:rPr>
                <w:rFonts w:cs="Times New Roman" w:ascii="Times New Roman" w:hAnsi="Times New Roman"/>
                <w:i/>
                <w:sz w:val="26"/>
                <w:szCs w:val="26"/>
                <w:lang w:val="pt-BR"/>
              </w:rPr>
              <w:t xml:space="preserve">Doanh nghiệp, tổ chức khu vực ngoài nhà nước và người có chức vụ, quyền hạn trong doanh nghiệp, tổ chức này thực hiện các quy định tại Chương VII của Nghị định này. </w:t>
            </w:r>
            <w:r>
              <w:rPr>
                <w:rFonts w:cs="Times New Roman" w:ascii="Times New Roman" w:hAnsi="Times New Roman"/>
                <w:sz w:val="26"/>
                <w:szCs w:val="26"/>
                <w:lang w:val="pt-BR"/>
              </w:rPr>
              <w:t xml:space="preserve">Vì vậy, các nội dung khác áp dụng với khu vực nhà nước.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81</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Bộ Tài chính </w:t>
            </w:r>
          </w:p>
        </w:tc>
        <w:tc>
          <w:tcPr>
            <w:tcW w:w="56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both"/>
              <w:rPr/>
            </w:pPr>
            <w:r>
              <w:rPr>
                <w:sz w:val="26"/>
                <w:szCs w:val="26"/>
                <w:lang w:val="nl-NL"/>
              </w:rPr>
              <w:t>Đề nghị sửa đoạn 2 khoản 1 như sau</w:t>
            </w:r>
            <w:r>
              <w:rPr>
                <w:i/>
                <w:sz w:val="26"/>
                <w:szCs w:val="26"/>
              </w:rPr>
              <w:t>:</w:t>
            </w:r>
          </w:p>
          <w:p>
            <w:pPr>
              <w:pStyle w:val="NormalWeb"/>
              <w:widowControl w:val="false"/>
              <w:spacing w:before="60" w:after="60"/>
              <w:jc w:val="both"/>
              <w:rPr/>
            </w:pPr>
            <w:r>
              <w:rPr>
                <w:i/>
                <w:sz w:val="26"/>
                <w:szCs w:val="26"/>
              </w:rPr>
              <w:t xml:space="preserve">Người sử dụng trái quy định về định mức, tiêu chuẩn, chế độ </w:t>
            </w:r>
            <w:r>
              <w:rPr>
                <w:i/>
                <w:strike/>
                <w:sz w:val="26"/>
                <w:szCs w:val="26"/>
              </w:rPr>
              <w:t>thì tùy theo tính chất, mức độ vi phạm sẽ bị xử lý kỷ luật bằng hình thức khiển trách hoặc cảnh cáo và</w:t>
            </w:r>
            <w:r>
              <w:rPr>
                <w:i/>
                <w:sz w:val="26"/>
                <w:szCs w:val="26"/>
              </w:rPr>
              <w:t xml:space="preserve"> phải liên đới bồi thường phần giá trị sử dụng vượt quá quy định. </w:t>
            </w:r>
          </w:p>
          <w:p>
            <w:pPr>
              <w:pStyle w:val="TextBody"/>
              <w:widowControl w:val="false"/>
              <w:spacing w:lineRule="exact" w:line="34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Giải trình: Không tiếp thu vì Khoản 2 Điều 94 Luật PCTN quy định: </w:t>
            </w:r>
            <w:r>
              <w:rPr>
                <w:rFonts w:cs="Times New Roman" w:ascii="Times New Roman" w:hAnsi="Times New Roman"/>
                <w:i/>
                <w:sz w:val="26"/>
                <w:szCs w:val="26"/>
                <w:lang w:val="pt-BR"/>
              </w:rPr>
              <w:t>Người có hành vi vi phạm quy định về định mức, tiêu chuẩn, chê độ thì tùy theo tính chất, mức độ vi phạm mà bị xử lý kỷ luật, xử phạt vi phạm hành chính hoặc bị truy cứu trách nhiệm hình sự, nếu gây thiệt hại thì phải bồi thường theo quy định của pháp luật</w:t>
            </w:r>
            <w:r>
              <w:rPr>
                <w:rFonts w:cs="Times New Roman" w:ascii="Times New Roman" w:hAnsi="Times New Roman"/>
                <w:sz w:val="26"/>
                <w:szCs w:val="26"/>
                <w:lang w:val="pt-BR"/>
              </w:rPr>
              <w:t xml:space="preserve">. Do vậy, quy định như Dự thảo là phù hợp, đồng thời đảm bảo tính nghiêm minh, răn đe và phòng ngừa tham nhũng.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86</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Bộ Nội vụ</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Luật chuyên ngành không có hướng dẫn cụ thể liên quan đến vi phạm pháp luật trong phòng, chống tham nhũng</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Giải trình: hiện nay, việc xử lý một số hành vi vi phạm pháp luật về PCTN đã được pháp luật trong một số ngành, lĩnh vực (chứng khoán, ngân hàng, lĩnh vực hội) quy định. Vì vậy trước mắt tiếp tục thực hiện theo các quy định chuyên ngành nói trên. Hơn nữa, đây là một vấn đề mới, cần phải thực hiện từng bước, có lộ trình. Sau một thời gian triển khai thực hiện, Thanh tra Chính phủ hoặc các cơ quan có thẩm quyền có thể kiến nghị Chính phủ sửa đổi, bổ sung quy định về xử phạt vi phạm hành chính trong các lĩnh vực chuyên ngành đ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87</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t>Thanh tra Nam Địn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quy định “có hiệu lực kể từ ngày 01 tháng 7 năm 2019” đề đồng bộ với Luật</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Bộ Tài chính</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Đề nghị quy định bãi bỏ Quyết định số 64/2007/QĐ-TTg</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Tiếp thu</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PHỤ</w:t>
            </w:r>
          </w:p>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LỤC </w:t>
            </w:r>
          </w:p>
          <w:p>
            <w:pPr>
              <w:pStyle w:val="TextBody"/>
              <w:widowControl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I</w:t>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85" w:leader="none"/>
                <w:tab w:val="center" w:pos="1362" w:leader="none"/>
              </w:tabs>
              <w:spacing w:lineRule="exact" w:line="340"/>
              <w:jc w:val="left"/>
              <w:rPr>
                <w:rFonts w:ascii="Times New Roman" w:hAnsi="Times New Roman" w:cs="Times New Roman"/>
                <w:sz w:val="26"/>
                <w:szCs w:val="26"/>
                <w:lang w:val="pt-BR"/>
              </w:rPr>
            </w:pPr>
            <w:r>
              <w:rPr>
                <w:rFonts w:cs="Times New Roman" w:ascii="Times New Roman" w:hAnsi="Times New Roman"/>
                <w:sz w:val="26"/>
                <w:szCs w:val="26"/>
                <w:lang w:val="pt-BR"/>
              </w:rPr>
              <w:t>Thanh tra tỉnh Yên Bái</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iểm 2, Mục XVIII: đề nghị sửa lại là “Tham mưu giải quyết đơn, thư khiếu nại, tố cáo”</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85" w:leader="none"/>
                <w:tab w:val="center" w:pos="1362" w:leader="none"/>
              </w:tabs>
              <w:spacing w:lineRule="exact" w:line="340"/>
              <w:jc w:val="left"/>
              <w:rPr>
                <w:rFonts w:ascii="Times New Roman" w:hAnsi="Times New Roman" w:cs="Times New Roman"/>
                <w:sz w:val="26"/>
                <w:szCs w:val="26"/>
                <w:lang w:val="pt-BR"/>
              </w:rPr>
            </w:pPr>
            <w:r>
              <w:rPr>
                <w:rFonts w:cs="Times New Roman" w:ascii="Times New Roman" w:hAnsi="Times New Roman"/>
                <w:sz w:val="26"/>
                <w:szCs w:val="26"/>
                <w:lang w:val="pt-BR"/>
              </w:rPr>
              <w:t>Bộ Giao thông vận tải</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iểm 2, 3 Mục V: không phù hợp vì đây là 2 ngành nghề đặc thù chuyên môn kỹ thuật.</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Giải trình: Đây cũng là những lĩnh vực dễ phát sinh tham nhũng, tiêu cực, vì vậy cần thực hiện chuyển đổi vị trí công tác để phòng ngừa tham nhũng.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85" w:leader="none"/>
                <w:tab w:val="center" w:pos="1362" w:leader="none"/>
              </w:tabs>
              <w:spacing w:lineRule="exact" w:line="340"/>
              <w:jc w:val="left"/>
              <w:rPr>
                <w:rFonts w:ascii="Times New Roman" w:hAnsi="Times New Roman" w:cs="Times New Roman"/>
                <w:sz w:val="26"/>
                <w:szCs w:val="26"/>
                <w:lang w:val="pt-BR"/>
              </w:rPr>
            </w:pPr>
            <w:r>
              <w:rPr>
                <w:rFonts w:cs="Times New Roman" w:ascii="Times New Roman" w:hAnsi="Times New Roman"/>
                <w:sz w:val="26"/>
                <w:szCs w:val="26"/>
                <w:lang w:val="pt-BR"/>
              </w:rPr>
              <w:t>Bộ Văn hóa TTDL</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Mục VII: Các khoản từ 1 đến 8 sửa như sau:</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1. Thẩm định hồ sơ, trình cấp có thẩm quyền cấp giấy phép kinh doanh lữ hành quốc tế</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2. Đề nghị bỏ</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3. Thẩm định hồ sơ, trình cấp có thẩm quyền cấp bằng di tích cấp quốc gia</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4. Thẩm định hồ sơ, trình cấp có thẩm quyền cấp giấy phép thăm dò, khai quật khảo cổ</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5. Thẩm định hồ sơ, trình cấp có thẩm quyền cấp giấy phép mang di vật, cổ vật không thuộc sở hữu nhà nước, sở hữu của tổ chức chính trị, tổ chức chính trị - xã hội ra nước ngoài.</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6. Thẩm định hồ sơ, trình cấp có thẩm quyền cấp giấy phép tổ chức biểu diễn nghệ thuật, trình diễn thời trang, thi người đẹp, người mẫu.</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7. Thẩm định hồ sơ, trình cấp có thẩm quyền cấp giấy phép nhập khẩu văn hóa phẩm không nhằm mục đích kinh doanh thuộc thẩm quyền của Bộ VHTTDL</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8. Thẩm định hồ sơ, trình cấp có thẩm quyền quyết định công nhận hạng cơ sở lưu trú du lịch.</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85" w:leader="none"/>
                <w:tab w:val="center" w:pos="1362" w:leader="none"/>
              </w:tabs>
              <w:spacing w:lineRule="exact" w:line="340"/>
              <w:jc w:val="left"/>
              <w:rPr>
                <w:rFonts w:ascii="Times New Roman" w:hAnsi="Times New Roman" w:cs="Times New Roman"/>
                <w:sz w:val="26"/>
                <w:szCs w:val="26"/>
                <w:lang w:val="pt-BR"/>
              </w:rPr>
            </w:pPr>
            <w:r>
              <w:rPr>
                <w:rFonts w:cs="Times New Roman" w:ascii="Times New Roman" w:hAnsi="Times New Roman"/>
                <w:sz w:val="26"/>
                <w:szCs w:val="26"/>
                <w:lang w:val="pt-BR"/>
              </w:rPr>
              <w:t>Bộ Quốc phòng</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Mục XVIII: Đề nghị quy định cụ thể: </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hanh tra viên có phải thực hiện chuyển đổi công tác tác không vì chủ thể tham gia giải quyết đơn thư khiếu nại, tố cáo hiện nay là đội ngũ thanh tra viên các cấp.</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ối tượng làm công tác PCTN phải chuyển đổi là đối tượng kiêm nhiệm hay chuyên trách.</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85" w:leader="none"/>
                <w:tab w:val="center" w:pos="1362" w:leader="none"/>
              </w:tabs>
              <w:spacing w:lineRule="exact" w:line="340"/>
              <w:jc w:val="left"/>
              <w:rPr>
                <w:rFonts w:ascii="Times New Roman" w:hAnsi="Times New Roman" w:cs="Times New Roman"/>
                <w:sz w:val="26"/>
                <w:szCs w:val="26"/>
                <w:lang w:val="pt-BR"/>
              </w:rPr>
            </w:pPr>
            <w:r>
              <w:rPr>
                <w:rFonts w:cs="Times New Roman" w:ascii="Times New Roman" w:hAnsi="Times New Roman"/>
                <w:sz w:val="26"/>
                <w:szCs w:val="26"/>
                <w:lang w:val="pt-BR"/>
              </w:rPr>
              <w:t>Bộ KH và Công nghệ</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ề nghị Ban soạn thảo giải trình rõ căn cứ vào những tiêu chí gì để đưa ra Danh mục này.</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Giải trình: Qua nghiên cứu và thực tiễn công tác đấu tranh phòng, chống tham nhũng thời gian qua, cơ quan chủ trì soạn thảo thấy rằng đây là những lĩnh vực dễ phát sinh tiêu cực, tham nhũng, cần thực hiện định kỳ chuyển đổi vị trí công tác để đảm bảo phòng ngừa tham nhũng.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85" w:leader="none"/>
                <w:tab w:val="center" w:pos="1362" w:leader="none"/>
              </w:tabs>
              <w:spacing w:lineRule="exact" w:line="340"/>
              <w:jc w:val="left"/>
              <w:rPr>
                <w:rFonts w:ascii="Times New Roman" w:hAnsi="Times New Roman" w:cs="Times New Roman"/>
                <w:sz w:val="26"/>
                <w:szCs w:val="26"/>
                <w:lang w:val="pt-BR"/>
              </w:rPr>
            </w:pPr>
            <w:r>
              <w:rPr>
                <w:rFonts w:cs="Times New Roman" w:ascii="Times New Roman" w:hAnsi="Times New Roman"/>
                <w:sz w:val="26"/>
                <w:szCs w:val="26"/>
                <w:lang w:val="pt-BR"/>
              </w:rPr>
              <w:t>Bộ Lao động và TBXH</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hiếu nhiều vị trí công tác phải định kỳ chuyển đổi thuộc lĩnh vực quản lý nhà nước của bộ, ngành, chính quyền địa phương, ví dụ: Mục XIII: thiếu thẩm định điều kiện cấp Giấy chứng nhận đủ điều kiện hoạt động kiểm định kỹ thuật an toàn; thẩm định cấp giấy phép lao động cho người nước ngoài làm việc tại Việt Nam.</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85" w:leader="none"/>
                <w:tab w:val="center" w:pos="1362" w:leader="none"/>
              </w:tabs>
              <w:spacing w:lineRule="exact" w:line="340"/>
              <w:jc w:val="left"/>
              <w:rPr>
                <w:rFonts w:ascii="Times New Roman" w:hAnsi="Times New Roman" w:cs="Times New Roman"/>
                <w:sz w:val="26"/>
                <w:szCs w:val="26"/>
                <w:lang w:val="pt-BR"/>
              </w:rPr>
            </w:pPr>
            <w:r>
              <w:rPr>
                <w:rFonts w:cs="Times New Roman" w:ascii="Times New Roman" w:hAnsi="Times New Roman"/>
                <w:sz w:val="26"/>
                <w:szCs w:val="26"/>
                <w:lang w:val="pt-BR"/>
              </w:rPr>
              <w:t>Cơ quan Thanh tra GS Ngân hàng</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Mục I: Đề nghị chỉnh sửa, bổ sung: </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ẩm định nhân sự để trình cấp có thẩm quyền bổ nhiệm, điều động, luân chuyển, đào tạo, bồi dưỡng cán bộ, công chức, viên chức.</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2. Tổ chức tuyển dụng công chức, viên chức; thi nâng ngạch công chức; thi thăng hạng chức danh nghề nghiệp viên chức.</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8. Quản lý, thực hiện chế độ tiền lương đối với công chức, viên chức, người lao động.”</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Khoản 6 Mục II: Bổ sung đối với đối tượng thực hiện nghiệp vụ kế toán, kho quỹ...</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85" w:leader="none"/>
                <w:tab w:val="center" w:pos="1362" w:leader="none"/>
              </w:tabs>
              <w:spacing w:lineRule="exact" w:line="340"/>
              <w:jc w:val="left"/>
              <w:rPr>
                <w:rFonts w:ascii="Times New Roman" w:hAnsi="Times New Roman" w:cs="Times New Roman"/>
                <w:sz w:val="26"/>
                <w:szCs w:val="26"/>
                <w:lang w:val="pt-BR"/>
              </w:rPr>
            </w:pPr>
            <w:r>
              <w:rPr>
                <w:rFonts w:cs="Times New Roman" w:ascii="Times New Roman" w:hAnsi="Times New Roman"/>
                <w:sz w:val="26"/>
                <w:szCs w:val="26"/>
                <w:lang w:val="pt-BR"/>
              </w:rPr>
              <w:t>Tiền Giang</w:t>
            </w:r>
          </w:p>
        </w:tc>
        <w:tc>
          <w:tcPr>
            <w:tcW w:w="56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Điểm 3 Mục XII:Đề nghị xem xét “đăng ký kết hôn có yếu tố nước ngoài” vì theo Luật Hộ tịch 2014 thì công tác này do cấp huyện thực hiện, nếu chuyển đổi vị trí công chức làm công tác hộ tịch ở phòng tư pháp thuộc UBND huyện này sang huyện khác sẽ rất khó khăn cho công chức làm công tác hộ tịch.</w:t>
            </w:r>
          </w:p>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 Điểm 4 Mục XII: Đề nghị xem xét lại chức danh cải chính tư pháp, chứng nhận tư pháp vì ngành tư pháp không có quy định vị trí, chức danh hay lĩnh vực này.</w:t>
            </w:r>
          </w:p>
        </w:tc>
        <w:tc>
          <w:tcPr>
            <w:tcW w:w="56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Tiếp thu</w:t>
            </w:r>
          </w:p>
        </w:tc>
      </w:tr>
    </w:tbl>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sectPr>
      <w:footerReference w:type="default" r:id="rId2"/>
      <w:footerReference w:type="first" r:id="rId3"/>
      <w:type w:val="nextPage"/>
      <w:pgSz w:orient="landscape" w:w="16838" w:h="11906"/>
      <w:pgMar w:left="1588" w:right="851" w:gutter="0" w:header="0" w:top="851"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 w:hAnsi=".VnTimeH" w:cs=".VnTimeH"/>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ind w:firstLine="700"/>
      <w:jc w:val="both"/>
    </w:pPr>
    <w:rPr/>
  </w:style>
  <w:style w:type="paragraph" w:styleId="BodyTextIndent3">
    <w:name w:val="Body Text Indent 3"/>
    <w:basedOn w:val="Normal"/>
    <w:qFormat/>
    <w:pPr>
      <w:keepNext w:val="true"/>
      <w:widowControl w:val="false"/>
      <w:spacing w:before="120" w:after="80"/>
      <w:ind w:firstLine="720"/>
      <w:jc w:val="both"/>
    </w:pPr>
    <w:rPr>
      <w:i/>
      <w:szCs w:val="20"/>
    </w:rPr>
  </w:style>
  <w:style w:type="paragraph" w:styleId="Ndieund">
    <w:name w:val="n-dieund"/>
    <w:basedOn w:val="Normal"/>
    <w:qFormat/>
    <w:pPr>
      <w:spacing w:before="0" w:after="120"/>
      <w:ind w:firstLine="709"/>
      <w:jc w:val="both"/>
    </w:pPr>
    <w:rPr>
      <w:szCs w:val="20"/>
    </w:rPr>
  </w:style>
  <w:style w:type="paragraph" w:styleId="BodyTextIndent2">
    <w:name w:val="Body Text Indent 2"/>
    <w:basedOn w:val="Normal"/>
    <w:qFormat/>
    <w:pPr>
      <w:keepNext w:val="true"/>
      <w:widowControl w:val="false"/>
      <w:spacing w:before="80" w:after="80"/>
      <w:ind w:firstLine="709"/>
      <w:jc w:val="both"/>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har1">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9:00Z</dcterms:created>
  <dc:creator>Administrator</dc:creator>
  <dc:description/>
  <dc:language>en-US</dc:language>
  <cp:lastModifiedBy>user</cp:lastModifiedBy>
  <cp:lastPrinted>2019-05-13T14:16:00Z</cp:lastPrinted>
  <dcterms:modified xsi:type="dcterms:W3CDTF">2019-05-15T09:19:00Z</dcterms:modified>
  <cp:revision>2</cp:revision>
  <dc:subject/>
  <dc:title>B¸o c¸o Ban so¹n tho vÒ mét sè vÊn liªn quan</dc:title>
</cp:coreProperties>
</file>